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lamentul Românie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 nr. 370 din 26/11/2009</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blicat in Monitorul Oficial, Partea I nr. 831 din 03/12/2009</w:t>
      </w:r>
    </w:p>
    <w:p>
      <w:pPr>
        <w:pStyle w:val="Normal"/>
        <w:spacing w:lineRule="auto" w:line="240" w:before="280" w:after="2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modificarea şi completarea Legii nr. 192/2006 privind medierea şi organizarea profesiei de mediato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9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lamentul României adoptă prezenta leg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Art. I. - Legea </w:t>
      </w:r>
      <w:r>
        <w:rPr>
          <w:rFonts w:eastAsia="Times New Roman" w:cs="Times New Roman" w:ascii="Times New Roman" w:hAnsi="Times New Roman"/>
          <w:sz w:val="24"/>
          <w:szCs w:val="24"/>
          <w:u w:val="single"/>
          <w:lang w:val="ro-RO"/>
        </w:rPr>
        <w:t>nr. 192/2006</w:t>
      </w:r>
      <w:r>
        <w:rPr>
          <w:rFonts w:eastAsia="Times New Roman" w:cs="Times New Roman" w:ascii="Times New Roman" w:hAnsi="Times New Roman"/>
          <w:sz w:val="24"/>
          <w:szCs w:val="24"/>
          <w:lang w:val="ro-RO"/>
        </w:rPr>
        <w:t xml:space="preserve"> privind medierea şi organizarea profesiei de mediator, publicată în Monitorul Oficial al României, Partea I, nr. 441 din 22 mai 2006, se modifică şi se completează după cum urmeaz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 La articolul 1, alineatul (1)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1. - (1) Medierea reprezintă o modalitate de soluţionare a conflictelor pe cale amiabilă, cu ajutorul unei terţe persoane specializate în calitate de mediator, în condiţii de neutralitate, imparţialitate, confidenţialitate şi având liberul consimţământ al părţil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 Articolul 6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6. - Organele judiciare şi arbitrale, precum şi alte autorităţi cu atribuţii jurisdicţionale informează părţile asupra posibilităţii şi a avantajelor folosirii procedurii medierii şi le îndrumă să recurgă la această cale pentru soluţionarea conflictelor dintre e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 La articolul 7, partea introductivă şi literele c) şi f)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7. - Poate deveni mediator persoana care îndeplineşte următoarele condiţ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 are o vechime în muncă de cel puţin 3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f) a absolvit cursurile pentru formarea mediatorilor, în condiţiile legii, sau un program postuniversitar de nivel master în domeniu, acreditate conform legii şi avizate de Consiliul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4. La articolul 8, după alineatul (6) se introduc trei noi alineate, alineatele (7), (8) şi (9),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7) Cetăţenii altor state ale Uniunii Europene sau ale Spaţiului Economic European, posesori ai unui document de calificare ca mediator, obţinut în unul dintre aceste state sau în România, dobândesc calitatea de mediator în România, în condiţiile prevăzute la alin. (2)-(6).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8) 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9) Pentru mediatorii autorizaţi în condiţiile art. 7 şi 72 alin. (2), documentul de calificare prin care se atestă dobândirea competenţelor profesionale ca mediator este eliberat de către Consiliul de mediere în condiţiile stabilite de standardele de formare în domeniul medie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5. Articolul 9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9. - (1) Formarea profesională a mediatorilor se asigură prin cursuri de formare profesională organizate de către furnizorii de formare şi de către instituţiile de învăţământ superior acreditat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Cursurile şi programele de formare profesională a mediatorilor vor fi autorizate de către Consiliul de mediere cu respectarea standardelor de formare profesională în domeniu, elaborate de către acest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 Structura cursului de formare profesională va fi întocmită conform prevederilor privind formarea adulţil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4) Consiliul de mediere va emite documentele care atestă competenţa profesională a mediatoril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6. La articolul 11, alineatul (1)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11. - (1) Consiliul de mediere are dreptul să verifice modul de organizare şi desfăşurare a cursurilor şi de aplicare a standardelor de formare iniţială şi continuă şi poate solicita, dacă este cazul, retragerea autorizaţiei, potrivit standardelor de formare în domeniul medierii şi procedurilor elaborate de către Consiliul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7. La articolul 12, după alineatul (3) se introduc două noi alineate, alineatele (4) şi (5),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4) Profesia de mediator se exercită numai de către persoana care a dobândit calitatea de mediator autorizat, în condiţiile prezentei leg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5) Exercitarea profesiei de mediator de către persoane care nu au dobândit calitatea de mediator autorizat, în condiţiile prezentei legi, constituie infracţiune şi se sancţionează potrivit legii pena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8. La articolul 17, alineatele (3) şi (4)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 Consiliul de mediere este format din 9 membri titulari şi 3 membri supleanţi, aleşi prin vot direct sau prin reprezentare de mediatorii autorizaţi, în condiţiile prevăzute în Regulamentul de organizare şi funcţionare a Consiliului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4) Mandatul membrilor Consiliului de mediere este de 2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9. La articolul 17, după alineatul (4) se introduce un nou alineat, alineatul (4</w:t>
      </w:r>
      <w:r>
        <w:rPr>
          <w:rFonts w:eastAsia="Times New Roman" w:cs="Times New Roman" w:ascii="Times New Roman" w:hAnsi="Times New Roman"/>
          <w:sz w:val="24"/>
          <w:szCs w:val="24"/>
          <w:u w:val="single"/>
          <w:vertAlign w:val="superscript"/>
          <w:lang w:val="ro-RO"/>
        </w:rPr>
        <w:t>1</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sz w:val="24"/>
          <w:szCs w:val="24"/>
          <w:lang w:val="ro-RO"/>
        </w:rPr>
        <w:t xml:space="preserve">,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Revocarea Consiliului de mediere sau a oricăruia dintre membrii acestuia se poate face la iniţiativa unei pătrimi din numărul mediatorilor autorizaţi, decizia fiind adoptată cu o majoritate de jumătate plus unu din numărul mediatorilor autorizaţ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0. La articolul 17, alineatele (6) şi (7)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6) Pot face parte din Consiliul de mediere numai mediatorii autorizaţi care îndeplinesc condiţiile stabilite prin Regulamentul de organizare şi funcţionare a Consiliului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7) Consiliul de mediere îşi exercită mandatul până la preluarea mandatului de către noul consiliu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1. La articolul 18, alineatul (2)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În structura Consiliului de mediere funcţionează un secretariat tehnic, alcătuit dintr-un număr de persoane stabilit prin organigramă şi aprobat de Consiliul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2. La articolul 19, alineatul (3) se abrog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3. La articolul 19, alineatul (4)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4) În exercitarea atribuţiilor sale, Consiliul de mediere adoptă hotărâri cu votul majorităţii membrilor care îl compun."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4. La articolul 20, literele a), c), d), e) şi i)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 promovează activitatea de mediere şi reprezintă interesele mediatorilor autorizaţi în scopul asigurării calităţii serviciilor din domeniul medierii, conform prevederilor prezentei leg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 autorizează programele de formare profesională iniţială şi continuă, precum şi pe cele de specializare a mediatoril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 întocmeşte şi actualizează lista furnizorilor de formare profesională care au obţinut autorizare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e) autorizează mediatorii, în condiţiile prevăzute de prezenta lege şi de procedura stabilită prin Regulamentul de organizare şi funcţionare a Consiliului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 eliberează documentele care atestă calificarea profesională a mediatoril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15. La articolul 20, după litera m) se introduce o nouă literă, litera m</w:t>
      </w:r>
      <w:r>
        <w:rPr>
          <w:rFonts w:eastAsia="Times New Roman" w:cs="Times New Roman" w:ascii="Times New Roman" w:hAnsi="Times New Roman"/>
          <w:sz w:val="24"/>
          <w:szCs w:val="24"/>
          <w:u w:val="single"/>
          <w:vertAlign w:val="superscript"/>
          <w:lang w:val="ro-RO"/>
        </w:rPr>
        <w:t>1</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sz w:val="24"/>
          <w:szCs w:val="24"/>
          <w:lang w:val="ro-RO"/>
        </w:rPr>
        <w:t xml:space="preserve">,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organizează alegerea următorului consiliu de mediere, în condiţiile prevăzute de leg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6. La articolul 20, litera n)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 îndeplineşte orice alte atribuţii prevăzute de leg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7. La articolul 22, alineatul (3)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 În exercitarea profesiei, mediatorii autorizaţi pot fi angajaţi cu contract individual de muncă numai în cadrul formelor prevăzute la art. 22 alin. (1)."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8. Articolul 24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24. - Mediatorii se constituie în asociaţii profesionale locale şi naţionale, având drept scop reprezentarea intereselor profesionale şi protejarea statutului lor, şi pot adera la asociaţii profesionale internaţionale în condiţiile leg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19. La articolul 27 se introduce un nou alineat, alineatul (2),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Mediatorul are dreptul de a refuza preluarea unui caz, având obligaţia de a îndruma părţile în vederea alegerii unui alt mediator."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0. La articolul 43, alineatele (1) şi (2)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43. - (1) Părţile aflate în conflict se pot prezenta împreună la mediator. În cazul în care se prezintă numai una dintre părţi, mediatorul, la cererea acesteia, va adresa celeilalte părţi invitaţia scrisă, în vederea informării şi acceptării medierii, stabilind un termen de cel mult 15 zile. Invitaţia se transmite prin orice mijloace care asigură confirmarea primirii textului. Partea solicitantă va furniza mediatorului datele necesare contactării celeilalte părţ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În cazul imposibilităţii de prezentare a vreuneia dintre părţile convocate, mediatorul poate stabili, la cererea acesteia, o nouă dată în vederea informării şi acceptării medierii. În cazul acceptării medierii, părţile în dispută şi mediatorul vor semna contractul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21. La articolul 43, după alineatul (2) se introduce un nou alineat, alineatul (2</w:t>
      </w:r>
      <w:r>
        <w:rPr>
          <w:rFonts w:eastAsia="Times New Roman" w:cs="Times New Roman" w:ascii="Times New Roman" w:hAnsi="Times New Roman"/>
          <w:sz w:val="24"/>
          <w:szCs w:val="24"/>
          <w:u w:val="single"/>
          <w:vertAlign w:val="superscript"/>
          <w:lang w:val="ro-RO"/>
        </w:rPr>
        <w:t>1</w:t>
      </w:r>
      <w:r>
        <w:rPr>
          <w:rFonts w:eastAsia="Times New Roman" w:cs="Times New Roman" w:ascii="Times New Roman" w:hAnsi="Times New Roman"/>
          <w:sz w:val="24"/>
          <w:szCs w:val="24"/>
          <w:u w:val="single"/>
          <w:lang w:val="ro-RO"/>
        </w:rPr>
        <w:t>)</w:t>
      </w:r>
      <w:r>
        <w:rPr>
          <w:rFonts w:eastAsia="Times New Roman" w:cs="Times New Roman" w:ascii="Times New Roman" w:hAnsi="Times New Roman"/>
          <w:sz w:val="24"/>
          <w:szCs w:val="24"/>
          <w:lang w:val="ro-RO"/>
        </w:rPr>
        <w:t xml:space="preserve">,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În procesele şi cererile în materie civilă şi comercială, înainte de introducerea cererii de chemare în judecată, părţile pot încerca soluţionarea litigiului prin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2. La articolul 43, alineatul (3)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 Dacă una dintre părţi refuză, în scris, în mod explicit, medierea ori nu răspunde invitaţiei menţionate la alin. (1) ori nu se prezintă de două ori la rând la datele fixate pentru semnarea contractului de mediere, medierea se consideră neacceptat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3. La articolul 44, alineatul (2)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Contractul de mediere se încheie între mediator, pe de o parte, şi părţile aflate în conflict, pe de altă part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4. La articolul 45, partea introductivă şi literele b), c) şi d) se modifică şi vor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45. - Contractul de mediere trebuie să cuprindă, sub sancţiunea anulării, următoarele clauz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 menţionarea tipului sau a obiectului conflic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 declaraţia părţilor că au fost informate de către mediator cu privire la mediere, efectele acesteia şi regulile aplicabil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 obligaţia mediatorului de a păstra confidenţialitatea şi decizia părţilor privind păstrarea confidenţialităţii, după caz;".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5. La articolul 45, după litera g) se introduc două noi litere, literele h) şi i),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h) numărul de exemplare în care va fi redactat acordul în cazul în care acesta va fi în forma scrisă, corespunzător numărului părţilor semnatare ale contractului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i) obligaţia părţilor de a semna procesul-verbal întocmit de către mediator, indiferent de modul în care se va încheia mediere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6. La articolul 54, alineatul (2)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Mediatorul are dreptul să închidă procedura de mediere, procedând potrivit dispoziţiilor art. 56, care se aplică în mod corespunzător. În această situaţie mediatorul este obligat să restituie onorariul, în parte, în condiţiile stabilite prin contractul de medie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7. La articolul 58, alineatul (1)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58. - (1) Când părţile aflate în conflict au ajuns la o înţelegere, se poate redacta un acord scris, care va cuprinde toate clauzele consimţite de acestea şi care are valoarea unui înscris sub semnătură privată. De regulă, acordul este redactat de către mediator, cu excepţia situaţiilor în care părţile şi mediatorul convin altfel."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8. La articolul 58, după alineatul (3) se introduc trei noi alineate, alineatele (4), (5) şi (6),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4) În cazul în care conflictul mediat vizează transferul dreptului de proprietate privată privind bunurile imobile, părţile vor prezenta acordul redactat de către mediator notarului public sau instanţei de judecată pentru îndeplinirea condiţiilor de fond şi de formă impuse de lege, sub sancţiunea nulităţii absolut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5) Obligaţia prevăzută la alin. (4) se aplică în toate situaţiile în care legea impune, sub sancţiunea nulităţii, îndeplinirea unor condiţii de fond şi de form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6) În cazul în care legea impune îndeplinirea condiţiilor de publicitate, notarul public sau instanţa de judecată va solicita înscrierea contractului autentificat, respectiv a hotărârii judecătoreşti în Cartea Funciar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29. Articolul 59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59. - Înţelegerea părţilor poate fi supusă autentificării notarului public ori, după caz, încuviinţării instanţei de judecată, în condiţiile prevăzute la art. 63."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0. La articolul 63, alineatul (2)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Odată cu pronunţarea hotărârii, instanţa va dispune, la cererea părţii interesate, restituirea taxei judiciare de timbru, plătită pentru învestirea acestei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1. La articolul 63, după alineatul (2) se introduce un nou alineat, alineatul (3),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3) Hotărârea de expedient pronunţată conform prevederilor prezentei legi constituie titlu executoriu."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2. La articolul 70, după alineatul (4) se introduc două noi alineate, alineatele (5) şi (6), cu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5) Pentru soluţionarea cauzelor penale în baza acordului încheiat ca rezultat al medierii, părţile sunt obligate să depună la organul judiciar forma autentică a acordului sau să se prezinte în faţa organului judiciar pentru a se lua act de voinţa acestor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6) Dispoziţiile art. 61 alin. (2) se aplică în mod corespunzător în cazul în care medierea este recomandată de către organele judicia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3. La articolul 73, alineatul (2)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 Dispoziţiile prezentei legi se aplică şi în medierea conflictelor de drepturi de care părţile pot dispune din cadrul conflictelor de muncă."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34. Articolul 75 se modifică şi va avea următorul cuprins: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rt. 75. - Avocaţii, notarii publici şi consilierii juridici care dobândesc calitatea de mediator potrivit prevederilor prezentei legi pot desfăşura activitatea de mediere în cadrul formelor de exercitare a profesiei lor la sediul unde îşi exercită activitatea."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Art. II. - Dispoziţiile art. 6 din Legea nr. 192/2006, astfel cum au fost modificate prin prezenta lege, intră în vigoare la 3 luni de la data publicării prezentei legi în Monitorul Oficial al României, Partea 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Art. III. - În termen de o lună de la intrarea în vigoare a prezentei legi vor avea loc alegeri pentru Consiliul de mediere. Orice mediator autorizat care se regăseşte pe Tabloul mediatorilor va putea candida, cu respectarea dispoziţiilor art. 17 alin. (6) din Legea nr. 192/2006, cu modificările şi completările aduse prin prezenta leg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Art. IV. - Legea </w:t>
      </w:r>
      <w:r>
        <w:rPr>
          <w:rFonts w:eastAsia="Times New Roman" w:cs="Times New Roman" w:ascii="Times New Roman" w:hAnsi="Times New Roman"/>
          <w:sz w:val="24"/>
          <w:szCs w:val="24"/>
          <w:u w:val="single"/>
          <w:lang w:val="ro-RO"/>
        </w:rPr>
        <w:t>nr. 192/2006</w:t>
      </w:r>
      <w:r>
        <w:rPr>
          <w:rFonts w:eastAsia="Times New Roman" w:cs="Times New Roman" w:ascii="Times New Roman" w:hAnsi="Times New Roman"/>
          <w:sz w:val="24"/>
          <w:szCs w:val="24"/>
          <w:lang w:val="ro-RO"/>
        </w:rPr>
        <w:t xml:space="preserve"> privind medierea şi organizarea profesiei de mediator, publicată în Monitorul Oficial al României, Partea I, nr. 441 din 22 mai 2006, cu modificările şi completările aduse prin prezenta lege, se va republica în Monitorul Oficial al României, Partea I, dându-se textelor o nouă numerota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ceastă lege a fost adoptată de Parlamentul României, cu respectarea prevederilor </w:t>
      </w:r>
      <w:r>
        <w:rPr>
          <w:rFonts w:eastAsia="Times New Roman" w:cs="Times New Roman" w:ascii="Times New Roman" w:hAnsi="Times New Roman"/>
          <w:sz w:val="24"/>
          <w:szCs w:val="24"/>
          <w:u w:val="single"/>
          <w:lang w:val="ro-RO"/>
        </w:rPr>
        <w:t>art. 75</w:t>
      </w:r>
      <w:r>
        <w:rPr>
          <w:rFonts w:eastAsia="Times New Roman" w:cs="Times New Roman" w:ascii="Times New Roman" w:hAnsi="Times New Roman"/>
          <w:sz w:val="24"/>
          <w:szCs w:val="24"/>
          <w:lang w:val="ro-RO"/>
        </w:rPr>
        <w:t xml:space="preserve"> şi ale </w:t>
      </w:r>
      <w:r>
        <w:rPr>
          <w:rFonts w:eastAsia="Times New Roman" w:cs="Times New Roman" w:ascii="Times New Roman" w:hAnsi="Times New Roman"/>
          <w:sz w:val="24"/>
          <w:szCs w:val="24"/>
          <w:u w:val="single"/>
          <w:lang w:val="ro-RO"/>
        </w:rPr>
        <w:t>art. 76</w:t>
      </w:r>
      <w:r>
        <w:rPr>
          <w:rFonts w:eastAsia="Times New Roman" w:cs="Times New Roman" w:ascii="Times New Roman" w:hAnsi="Times New Roman"/>
          <w:sz w:val="24"/>
          <w:szCs w:val="24"/>
          <w:lang w:val="ro-RO"/>
        </w:rPr>
        <w:t xml:space="preserve"> alin. (1) din Constituţia României, republicată. </w:t>
      </w:r>
    </w:p>
    <w:p>
      <w:pPr>
        <w:pStyle w:val="Normal"/>
        <w:spacing w:lineRule="auto" w:line="240" w:before="0" w:after="0"/>
        <w:rPr/>
      </w:pPr>
      <w:r>
        <w:rPr/>
        <w:t xml:space="preserve">    </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p. PREŞEDINTELE CAMEREI DEPUTAŢILOR,                      PREŞEDINTELE SENATULUI</w:t>
              <w:br/>
              <w:t xml:space="preserve">            DANIELA POPA                                    MIRCEA-DAN GEOANĂ</w:t>
              <w:br/>
              <w:t xml:space="preserve">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ucureşti, 26 noiembrie 2009.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r. 370. </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Ln2tematicatd">
    <w:name w:val="ln2tematicatd"/>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Ln2lnk">
    <w:name w:val="ln2lnk"/>
    <w:basedOn w:val="DefaultParagraphFont"/>
    <w:qFormat/>
    <w:rPr/>
  </w:style>
  <w:style w:type="character" w:styleId="Ln2nota">
    <w:name w:val="ln2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n2acttitlu">
    <w:name w:val="ln2acttitlu"/>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6:00Z</dcterms:created>
  <dc:creator>User</dc:creator>
  <dc:description/>
  <cp:keywords/>
  <dc:language>en-US</dc:language>
  <cp:lastModifiedBy>Ana</cp:lastModifiedBy>
  <dcterms:modified xsi:type="dcterms:W3CDTF">2010-02-09T11:55:00Z</dcterms:modified>
  <cp:revision>4</cp:revision>
  <dc:subject/>
  <dc:title/>
</cp:coreProperties>
</file>